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eastAsia="黑体;SimHei"/>
          <w:kern w:val="0"/>
          <w:sz w:val="36"/>
          <w:szCs w:val="36"/>
        </w:rPr>
        <w:t>年金湖县申报中小学（幼儿园）一级教师专业技术资格评审通过人员名单公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51"/>
        <w:gridCol w:w="1104"/>
        <w:gridCol w:w="3187"/>
        <w:gridCol w:w="2328"/>
      </w:tblGrid>
      <w:tr>
        <w:trPr>
          <w:trHeight w:val="4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拟任专业技术资格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政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金湖中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历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萍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金湖中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英语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郁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金湖中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物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国梁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湖县第二中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初中语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外国语学校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初中语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林成红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吕良中心初级中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初中生物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正宝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实验初中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初中思想品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明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吕良中心初级中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初中体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柏基波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实验初中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学语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季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超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育才小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学语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华定顺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涂沟镇唐港小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学语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倪宝燕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吕良镇中心小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学语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迪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银集镇中心小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学数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姜玉保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金南镇中心小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学数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巨印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金南镇卞塘小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学数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吕歧杰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金南镇金沟小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学数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佳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前锋镇白马湖小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学英语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纪玲艳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金湖娃艺术小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学英语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君燕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金湖娃艺术小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学英语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房彦彦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闵桥镇中心小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学英语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莉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戴楼镇中心小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学英语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花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吕良镇中心小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学体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步海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实验小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学体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金南镇中心小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学体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海军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前锋镇淮胜小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学美术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冬芹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金北镇中心小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学信息技术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群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湖县实验小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</w:rPr>
              <w:t>中小学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红玲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湖县机关幼儿园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幼儿园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湖县银集镇中心幼儿园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幼儿园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凤梅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湖县塔集镇中心幼儿园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幼儿园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纯华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湖县银集镇中心幼儿园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幼儿园一级教师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素平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湖县金湖娃幼儿园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幼儿园一级教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0:00Z</dcterms:created>
  <dc:creator>微软用户</dc:creator>
  <dc:description/>
  <dc:language>en-US</dc:language>
  <cp:lastModifiedBy>dreamsummit</cp:lastModifiedBy>
  <cp:lastPrinted>2014-12-15T14:02:00Z</cp:lastPrinted>
  <dcterms:modified xsi:type="dcterms:W3CDTF">2016-12-08T06:30:00Z</dcterms:modified>
  <cp:revision>2</cp:revision>
  <dc:subject/>
  <dc:title/>
</cp:coreProperties>
</file>